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.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łna nazwa Wykonawcy………………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edziba Wykonawcy (adres)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r telefonu ………..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zaproszenie z dnia 7.10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</w:rPr>
        <w:t>„</w:t>
      </w:r>
      <w:r>
        <w:rPr>
          <w:rFonts w:cs="Tahoma" w:ascii="Tahoma" w:hAnsi="Tahoma"/>
          <w:b/>
          <w:i/>
        </w:rPr>
        <w:t>Prace pielęgnacyjne drzew na działce nr ewid. 355 w Ksawerowie”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netto: …………………………………..….. zł. (słownie złotych: …………………………………….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brutto: ……………………………....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rFonts w:cs="Tahoma" w:ascii="Tahoma" w:hAnsi="Tahoma"/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termin realizacji: </w:t>
      </w:r>
      <w:r>
        <w:rPr>
          <w:rFonts w:cs="Tahoma" w:ascii="Tahoma" w:hAnsi="Tahoma"/>
          <w:b/>
          <w:sz w:val="22"/>
          <w:szCs w:val="22"/>
        </w:rPr>
        <w:t>do dnia 17 listopada 2016 r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Warunki gwarancji i serwisu gwarancja: min. 24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iesiące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Załączniki do oferty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6-10-07T06:51:00Z</dcterms:modified>
  <cp:revision>21</cp:revision>
  <dc:subject/>
  <dc:title/>
</cp:coreProperties>
</file>